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6"/>
        </w:rPr>
        <w:t>榮譽獎</w:t>
      </w:r>
      <w:r>
        <w:rPr>
          <w:rFonts w:ascii="新細明體;PMingLiU" w:hAnsi="新細明體;PMingLiU" w:cs="新細明體;PMingLiU"/>
          <w:b/>
          <w:spacing w:val="20"/>
          <w:sz w:val="32"/>
          <w:szCs w:val="28"/>
        </w:rPr>
        <w:t>章級的考章要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一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深入之專題研究：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榮譽獎章級的參加者必須完成一深入的、與中華文化有關的專題研究及達到所需要求。撰寫前須擬寫研究大綱及計劃，經「中華文化小組」審核後，才可列入榮譽獎章級的候選名單之中。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二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報告及推廣：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列入榮譽獎章級候選名單之參加者，必須於本校主持簡報會，向全體師生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亦可邀請家長蒞臨指導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發表其研究內容。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三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個人文化心得總結：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1. </w:t>
      </w:r>
      <w:r>
        <w:rPr>
          <w:rFonts w:ascii="新細明體;PMingLiU" w:hAnsi="新細明體;PMingLiU" w:cs="新細明體;PMingLiU"/>
          <w:spacing w:val="20"/>
        </w:rPr>
        <w:t xml:space="preserve">榮譽獎章級的參加者，須整理個人參加本計劃以來的有關資料，並編寫個人的文化心得，彙集成冊，作為多年來參與「中華文化獎勵計劃」的總結。 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2. </w:t>
      </w:r>
      <w:r>
        <w:rPr>
          <w:rFonts w:ascii="新細明體;PMingLiU" w:hAnsi="新細明體;PMingLiU" w:cs="新細明體;PMingLiU"/>
          <w:spacing w:val="20"/>
        </w:rPr>
        <w:t>個人文化心得總結將儲存成學校檔案，以供日後作為後學的榜樣。</w:t>
      </w:r>
    </w:p>
    <w:p>
      <w:pPr>
        <w:pStyle w:val="Normal"/>
        <w:ind w:left="456" w:hanging="456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四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經小組老師及校長評審：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榮譽章級的投考者，必須把個人文化心得總結及深入之專題研究報告，交由中華文化組老師審核，最後經校長審議並通過後，即可通過考核過。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</w:tblGrid>
      <w:tr>
        <w:trPr>
          <w:trHeight w:val="510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    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班    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_____________________ </w:t>
            </w:r>
          </w:p>
        </w:tc>
      </w:tr>
      <w:tr>
        <w:trPr>
          <w:trHeight w:val="510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參與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完成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澳門大學附屬應用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中華文化獎勵計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榮譽獎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章級評審紀錄簿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2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81525" cy="469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8"/>
                              <w:gridCol w:w="1089"/>
                              <w:gridCol w:w="876"/>
                              <w:gridCol w:w="1528"/>
                              <w:gridCol w:w="436"/>
                              <w:gridCol w:w="1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入之專題研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夾附原件及刊登之刊物副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簡介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登之刊物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：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簽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文化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組長簽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文化獎勵計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席簽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69.95pt;mso-wrap-distance-left:9pt;mso-wrap-distance-right:0pt;mso-wrap-distance-top:0pt;mso-wrap-distance-bottom:0pt;margin-top:0.1pt;mso-position-vertical-relative:text;margin-left:4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8"/>
                        <w:gridCol w:w="1089"/>
                        <w:gridCol w:w="876"/>
                        <w:gridCol w:w="1528"/>
                        <w:gridCol w:w="436"/>
                        <w:gridCol w:w="19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入之專題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夾附原件及刊登之刊物副本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目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簡介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登之刊物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：</w:t>
                            </w:r>
                          </w:p>
                        </w:tc>
                        <w:tc>
                          <w:tcPr>
                            <w:tcW w:w="5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導師簽署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文化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組長簽署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文化獎勵計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主席簽署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澳門大學附屬應用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中華文化獎勵計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榮譽獎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章級評審紀錄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43685</wp:posOffset>
                </wp:positionV>
                <wp:extent cx="4614545" cy="5034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67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個人文化心得總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4" w:hRule="atLeast"/>
                                <w:cantSplit w:val="true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396.45pt;mso-wrap-distance-left:9pt;mso-wrap-distance-right:0pt;mso-wrap-distance-top:0pt;mso-wrap-distance-bottom:0pt;margin-top:121.55pt;mso-position-vertical-relative:page;margin-left:4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67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個人文化心得總結</w:t>
                            </w:r>
                          </w:p>
                        </w:tc>
                      </w:tr>
                      <w:tr>
                        <w:trPr>
                          <w:trHeight w:val="7414" w:hRule="atLeast"/>
                          <w:cantSplit w:val="true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4581525" cy="228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  <w:gridCol w:w="1804"/>
                              <w:gridCol w:w="1804"/>
                              <w:gridCol w:w="18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夾附相關資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形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老師簽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0.2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3"/>
                        <w:gridCol w:w="1804"/>
                        <w:gridCol w:w="1804"/>
                        <w:gridCol w:w="18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夾附相關資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內容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形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師簽署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5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來中華文化推廣計劃</w:t>
            </w:r>
          </w:p>
        </w:tc>
      </w:tr>
      <w:tr>
        <w:trPr>
          <w:trHeight w:val="353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851" w:right="678" w:gutter="0" w:header="0" w:top="899" w:footer="0" w:bottom="899"/>
      <w:pgNumType w:fmt="decimal"/>
      <w:cols w:num="2" w:space="990" w:equalWidth="true" w:sep="false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4:00Z</dcterms:created>
  <dc:creator>power</dc:creator>
  <dc:description/>
  <cp:keywords/>
  <dc:language>en-US</dc:language>
  <cp:lastModifiedBy>Administrator</cp:lastModifiedBy>
  <cp:lastPrinted>2006-11-13T15:28:00Z</cp:lastPrinted>
  <dcterms:modified xsi:type="dcterms:W3CDTF">2014-02-21T03:54:00Z</dcterms:modified>
  <cp:revision>2</cp:revision>
  <dc:subject/>
  <dc:title>澳門大學附屬應用學校</dc:title>
</cp:coreProperties>
</file>